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feren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 oznaczeniem formy prawnej prowadzonej działalnośc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 REGON ................................KRS 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Oferenta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y, że zapoznaliśmy się z treścią ogłoszenia o przetargu z dnia 17.06.25 r. oraz  z projektem umowy dzierża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ferty je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zierżawa lokalu użytkowego o powierzchni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przeznaczeniem na prowadzenie  działalności gospodarczej w zakresie usług gastronomicznych i handlu artykułami spożywczymi (bufet/bar) na okres                  5 lat. Pomieszczenia zlokalizowane są na parterze głównego budynku będącego w użytkowaniu SPZOZ                           w Wieluniu przy ul. Szpitalnej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y zapoznanie się z treścią zapytania ofertowego oraz spełnienie warunków wymaganych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Oferujemy następujące warunki dzierża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miesięczny czynsz za wydzierżawienie  lokalu użytkowego o łącznej powierzchni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ynos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 ................................. zł (słownie: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atek VAT - ..............................zł (słownie:............................... 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rutto - ..............................zł (słownie:...............................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bowiązujemy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dzierżawienia 55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lokalu użytkowego w okresie 5 lat od zawarcia umowy w celu zagospodarowania lokalu dla potrzeb uruchomienia i prowadzenia działalności gospodarczej polegającej na prowadzeniu usług gastronomicznych i handlu artykułami spożywczymi,  przy czym zobowiązujemy się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/>
        </w:rPr>
        <w:t>prowadzić sprzedaży napoi alkoholowych lub z zawartością alkoholu oraz innych artykułów zakazanych do dystrybucji w zakładach opieki zdrowotn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wynajmować pomieszczenia użytkować zgodnie z przeznaczeniem oraz przestrzegać przepisy prawa w zakresie ochrony p/pożarowej, bezpieczeństwa i higieny pracy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reżimu sanitarnego obowiązującego w jednostkach służby zdrowia i ponosić wszelkie konsekwencje naruszenia w/w obowiązku wobec Wynajmującego jak i organu administracyjnego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łasnym zakresie i na własny koszt utrzymywać przedmiotu dzierżawy w należytym stanie technicznym oraz dokonywać nakładów  finansowych w związku z jego używaniem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pewniać ciągłość sprzedaży świeżych produktów w godzinach otwarcia baru/ bufetu oraz do prowadzenia w nim zróżnicowanego menu. 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konywać / dokonać*  adaptacji lokalu stanowiącego przedmiot niniejszego postępowania,  Wstępny zakres i wartość planowanej adaptacji przedstawia się następująco: 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naszej oferty jako najkorzystniejszej zobowiązujemy się do zawarcia umowy </w:t>
      </w:r>
      <w:r>
        <w:rPr>
          <w:rFonts w:eastAsia="Tahoma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 miejscu i terminie wskazanym przez SPZOZ w Wieluni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 osób/y uprawnionych/ ej do reprezentacji Oferenta)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rFonts w:cs="Calibri" w:ascii="Calibri" w:hAnsi="Calibri"/>
        <w:color w:val="0070C0"/>
        <w:sz w:val="22"/>
        <w:szCs w:val="22"/>
      </w:rPr>
      <w:t>Nr postępowania: SPZOZ.DTO.4.43.0</w:t>
    </w:r>
    <w:r>
      <w:rPr>
        <w:rFonts w:cs="Calibri" w:ascii="Calibri" w:hAnsi="Calibri"/>
        <w:color w:val="0070C0"/>
        <w:sz w:val="22"/>
        <w:szCs w:val="22"/>
        <w:lang w:val="pl-PL"/>
      </w:rPr>
      <w:t>2</w:t>
    </w:r>
    <w:r>
      <w:rPr>
        <w:rFonts w:cs="Calibri" w:ascii="Calibri" w:hAnsi="Calibri"/>
        <w:color w:val="0070C0"/>
        <w:sz w:val="22"/>
        <w:szCs w:val="22"/>
      </w:rPr>
      <w:t>.2025</w:t>
    </w:r>
  </w:p>
  <w:p>
    <w:pPr>
      <w:pStyle w:val="Header"/>
      <w:tabs>
        <w:tab w:val="clear" w:pos="4536"/>
        <w:tab w:val="clear" w:pos="9072"/>
        <w:tab w:val="left" w:pos="8220" w:leader="none"/>
      </w:tabs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ahoma" w:hAnsi="Tahoma" w:cs="Tahoma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27:00Z</dcterms:created>
  <dc:creator>anna</dc:creator>
  <dc:description/>
  <cp:keywords/>
  <dc:language>en-US</dc:language>
  <cp:lastModifiedBy>Dariusz Surma</cp:lastModifiedBy>
  <cp:lastPrinted>2025-06-16T10:41:00Z</cp:lastPrinted>
  <dcterms:modified xsi:type="dcterms:W3CDTF">2025-09-12T08:16:00Z</dcterms:modified>
  <cp:revision>10</cp:revision>
  <dc:subject/>
  <dc:title/>
</cp:coreProperties>
</file>